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ARIO OFICIAL EXECUTIV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ÂMARA MUNICIPAL DE IRACEMÁPOLI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XTRATO DE CONTRATO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RATADO: SMAR-APD INFORMÁTICA LTD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OCESSO ADMINISTRATIVO: 227/2012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TRATO ATUAL Nº. 016/2012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BJETO: PRESTAÇÃO DE </w:t>
      </w:r>
      <w:r>
        <w:rPr>
          <w:caps/>
          <w:sz w:val="18"/>
          <w:szCs w:val="18"/>
        </w:rPr>
        <w:t>serviços técnicos e especializados de assessoria técnica e contábil para capacitação, acompanhamento das rotinas contábeis, acompanhamento de prestação de contas e elaboração dos anexos exigido na Lei de Responsabilidade Fiscal e monitoramento dos índices aplicáveis ao Pode Legislativo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TAÇÃO: 10.3.3.90.39.05.01.031.70001.2.001 (Outros Serv. Ter. Pes. Jurídica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ALOR: TRIMESTRAL R$ 1.875,00 E ANUAL R$ 7.500,00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: 01/10/2012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NIZETE APARECIDO STEIN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4:00Z</dcterms:created>
  <dc:creator>Steve Jobs</dc:creator>
  <dc:description/>
  <cp:keywords/>
  <dc:language>en-US</dc:language>
  <cp:lastModifiedBy>user</cp:lastModifiedBy>
  <cp:lastPrinted>2012-10-01T13:13:00Z</cp:lastPrinted>
  <dcterms:modified xsi:type="dcterms:W3CDTF">2012-10-01T19:24:00Z</dcterms:modified>
  <cp:revision>3</cp:revision>
  <dc:subject/>
  <dc:title>Oficio nº 120/06                                                                  Iracemápolis, 12 de abril de 2006</dc:title>
</cp:coreProperties>
</file>